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оспитательной работы за 2016-17 уч. год</w:t>
      </w:r>
    </w:p>
    <w:p>
      <w:pPr>
        <w:pStyle w:val="Normal"/>
        <w:jc w:val="center"/>
        <w:rPr/>
      </w:pPr>
      <w:r>
        <w:rPr/>
        <w:t>Факультет художественного и музыка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98"/>
        <w:gridCol w:w="1296"/>
        <w:gridCol w:w="1010"/>
        <w:gridCol w:w="696"/>
        <w:gridCol w:w="20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тижения студентов)</w:t>
            </w:r>
          </w:p>
        </w:tc>
      </w:tr>
      <w:tr>
        <w:trPr>
          <w:trHeight w:val="2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иотическое воспитание молодёж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: общее собрание первокурсников, часы куратора, знакомство с факультет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ыставки работ преподавателей и студентов Чувашского государственного педагогического университета им. И.Я. Яковлева. «Поэзия красок» в Большеболдинской картинной галерее Нижегородской област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 оперы и балета. Дж. Верди «Трубаду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октя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здателями балета С. Прокофьева «Золушка» в национальной библиоте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ерсональной выставки «В тиши российской глубинки» заслуженного художника Российской Федерации Ревеля Федор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театра оперы и балета. С. Прокофьев «Золушка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октябр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 оперы и балета. Дж. Пучинни «Турандо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ноябр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 оперы и балета. Г. Хирбю «Нарсп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декабр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тудентов по с сотрудниками правоохранительных органов по вопросам профилактики правонарушений и экстремиз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октябр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 «Коррупция и способы борьбы с ней правоохранительными органами во взаимодействии с гражданским обществом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Игорь, Соловьева Анна, Смоленцева Екатерина, Воронина Татья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"Неподкупный" в рамках международного дня борьбы с коррупцией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ураторские часы на тему «Антикоррупционное законодательство и практика его исполнения»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3, 20, 27 октября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стирование по корруп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- 25 октя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глый стол по проблемам, связанным с коррупцией, с участием Начальника отдела прокуратуры ЧР Павлова Сергея Петров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 октя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руглый стол среди профессорско-преподавательского состава </w:t>
            </w:r>
            <w:r>
              <w:rPr>
                <w:color w:val="000000"/>
              </w:rPr>
              <w:t>«Как не стать жертвой коррупци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 дека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М. Г. Григоря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держка и взаимодействие с общественными организациями и движения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молодежном форуме «Таврид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алентинова выиграла грант на 200000 рубл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молодежном форуме «Молгород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сентя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а Наталья, Данилин Евгения, Афанасьева Инг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ктива первокурсников ЧГПУ им. И.Я. Яковл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сентя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Николай, Алексеева Дарья – курато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слете общественных студенческих объединений «ХАСТА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27 ноябр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колы студенческой весны «Территория ярких» в г. Уф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Лаура, Тимофеев Николай, Алексеева Дарь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факультетской игре «Что? Где? Когда?»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колы профсоюзного актива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фU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дека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Главой Республики М. В. Игнатьевым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ием у ректора активистов общественных студенческих объеди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16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Дарь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молодежного самоуправ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очный курс для студентов 1 кур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студенты на факультете художественного и музык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и торжественное зажжение елки на площади Республи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украшение корпуса к Новому Го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Мистер ЧГПУ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Станисла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Мисс ЧГ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Яковлева Дарь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«Студенческая весн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учшая женская ро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Юлия Чир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учшая женская эпизодическая ро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Светлана 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 Сур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учшая мужская эпизодическая 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иколай Тимофе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танислав Владими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учшая сценогра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учший СТЭМ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учшая программ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и жанровых конкурс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и факультетских представлени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кал сол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1 место - Борисова Юлия </w:t>
              <w:br/>
              <w:t xml:space="preserve">2 место – Лакман Любовь </w:t>
              <w:br/>
              <w:t xml:space="preserve">2 место – Чиржа Юлия </w:t>
              <w:br/>
              <w:t xml:space="preserve">2 место – Кашаева Кристина </w:t>
              <w:br/>
              <w:t xml:space="preserve">3 место – Чернова Анастасия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эты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 место – Лакман Любовь и Чиржа Ю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кальные ансамбл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ый приз жюри за сохранение национально культуры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Вахитова Диля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радный танец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 место – ФХиМО «Королевство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игинальный номер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1 место – «Иволга», </w:t>
              <w:br/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ЭМ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атр мод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1 мест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ый приз жюри за атмосферу волшебств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естивале «Студенческая весн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инация «Эстрадный вокал. Ансамбль»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 место «Иволга»</w:t>
              <w:br/>
              <w:t xml:space="preserve">2 место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инация «Народный вокал. Ансамбл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  <w:br/>
              <w:t xml:space="preserve">2 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инация «Эстрадный вокал. Соло»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 место – Чиржа Юля</w:t>
              <w:br/>
              <w:t>2 место – Лакман Любовь</w:t>
              <w:br/>
              <w:t>2 место – Борисова Юлия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инация «Народной вокал. Соло»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 место – Вахитова Диляра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инация «Вокал эстрадный. Дуэт, трио»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 место – Лакман Любовь, Чиржа 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инация «Оригинальный жанр. Театр костюма»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 место – театр мод «Королевство снов», «Реквием» (факультет художественного и музыкального образования)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инация «Эстрадный танец: ансамбль»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3 место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еатра мод «Королевство снов» во всероссийском фестивале «Студенческая весн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м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торое место в номинации «Театр костюма» направления «Оригинальный жанр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слете лучших студенческих групп (г. Тюмен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я 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номинации «Первая Сессия»,  Чиржа Юлия  3 место в номинации «Лучший старост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Первокурсник год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Яковлева Дарь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аботе Региональной школы студенческого актива «Инициатива. Творчество. Поиск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8 ма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аботе Молодежного форума регионального развития «МолГород-2017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 -10 ию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влечение молодежи в волонтерскую деятель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 милосердия, посвященная Дню пожилых люд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й акции «Подари ребенку радость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российской идентичности, единства российской нации, содействие межкультурному и межконфессиональному диалог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митинге, посвященном Дню народного единств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ружбы нар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номинации «Лучшее представление». Номинация «Лучший вокал соло»</w:t>
              <w:br/>
              <w:t>1 место – Любовь Лакман (ФХиМО);</w:t>
              <w:br/>
              <w:t>2 место – Рипсиме Навасардян (ФХиМО);</w:t>
              <w:br/>
              <w:t>3 место – Диляра Вахитова (ФХиМО).</w:t>
              <w:br/>
              <w:t>Номинация «Лучший вокальный ансамбль»</w:t>
              <w:br/>
              <w:t xml:space="preserve">ФХиМО (трио) </w:t>
              <w:br/>
              <w:t>Номинация «Лучшая актерская работа»</w:t>
              <w:br/>
              <w:t>Николай Тимофеев (ФХиМО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фестиваль народного творчества Поволжья «Милли хәзинә» - «Национальное достояние» г. Каза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дека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ьно-хоровое исполнительство (народное, народная стилизация)»:</w:t>
              <w:br/>
              <w:t>соло II место - Мурайкина Екатерина;</w:t>
              <w:br/>
              <w:t>«Театр моды (народный, народная стилизация)»:</w:t>
              <w:br/>
              <w:t>I место - Краснова Татьяна, </w:t>
              <w:br/>
              <w:t>III место - Иванова Ксения, </w:t>
              <w:br/>
              <w:t>III место - Васильев Александр;</w:t>
              <w:br/>
              <w:t>«Декоративно-прикладное творчество: </w:t>
              <w:br/>
              <w:t>I место - Андрианова Анастас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нсамбля «Юрай» в Поволжском межвузовском фестивале дружбы нар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ке «Акату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ма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итова Диляра, Навасардян Рипсиме, Чернова Антонина, Бельцов Петр, Белова Вер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ествии 1 м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ествии 12 ию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Международной научно-практической конференции «Этнопедагогика как фактор сохранения российской идентичнос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 – 24.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«Фестивале культур». в рамках Всероссийского этнопедагогического лагеря студенческих объединений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 «Народы России»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и «Юрай», «Иволг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йкина Екатерина, Навасардян Рипсиме, Вахитова Диляр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влечение молодежи в занятие творческой деятельность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Участие в IX Межрегиональной вокально-хоровой ассамблее «Солнечный круг», г.  Канаш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 2016 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Иволга» – диплом лауреатов фестива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ольного концерта Татьяна Фуртас в Музыкальной гостиной «Мерчен» Национальной библиотек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I Городском фестивале творческих коллективов «Музыка без границ!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лауреатов хор «Мечта», хор «Радуга», ансамбль «Иволг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Форуме ткачей России»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октя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вокально-хоровой конкурс-фестиваль «Янрав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октября 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лауреатов хор «Мечта», хор «Радуга», ансамбль «Иволга», Савина Дарья, Алексеев Рома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поэтическом спектакле по мотиву поэмы М. Ю. Лермонтова «Демон» «И рай открылся для любв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ечт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первокурсников «Перловка - 2016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номинации «Лучшее представление». Победители в номинации «Лучший музыкальный номер» «Чудеса, да и только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вокально-ансамблевого и хорового творчества «Песни Родин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ечта» - диплом 1 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еждународных и всероссийских дистанционных конкурсов «Таланты России», конкурс «Шоу Талантов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Иволга» - лауреат 1 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елевизионный конкурс «Национальное достояни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ноябр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Ю. О. –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ва Я. Е. –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жа Ю. Э.  – лауреат 1 степен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ман Л. – лауреат 1 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онцерта Ю. Трепов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Cas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 – Алаева Анна (3 курс ФХиМО,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емия – Григорьева Анастасия (4 курс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емия – Смоленцева Екатерина (4 курс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ы фестиваля: Волынкин Александр (3 курс), Смирнова Надежда (4 курс), Семенова Анастасия, Чесноков Алексей (3 курс)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художественной самодеятельности студентов в День открытых двер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кульптур «Зимняя сказка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Эволюция зарубежной иллюстрации и стилизации» в рамках проек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ртрет в стиле графика» в рамках проек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»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орный пейзаж» в рамках проек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п - арт - искусство примитива» в рамках проек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здание визуализации в 3D MAX» в рамках проек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ригами» в рамках проек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ригами и активизация креативного мышления» в рамках проек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»</w:t>
              <w:b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 по дизайну среди студенческой и учащейся молодежи «Новогодний эксклюзив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различных степен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XX международном  фестивале-конкурсе исполнительского мастерства «Надежды Европы 2017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13 января 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Лакман – лауреат I степени,</w:t>
              <w:br/>
              <w:t>Юлия Борисова – лауреат III степени,</w:t>
              <w:br/>
              <w:t>Петр Бельцов и Рипсиме Навасардян кубки дипломант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м фестивале «Песенный марафон в Татьянин день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17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ман Любовь 1 место, Васильева Анастасия, Бельцов Петр – 2 место, Куликова Екатерина, Белова Вера – 3 место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олодежного песенного творчества «Дебю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ириж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XV Московский международный детско-юношеского фестиваль-конкурс «Звучит Москв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– 15 ма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 ансамбль «Иволг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 финале I Международного творческого фестиваля-конкурса «Молодые таланты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по 14 мая 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Экспромт» – лауреат первой 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эстрадного отделения «Город дружб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ирижеров  первокурс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влечение молодежи в здоровый образ жизни и занятия спортом, популяризация культуры безопасности в молодежной сред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 среди студентов-первокурсников «Золотая осень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тудентами по профилактики приминения П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 на тему профилактики табакокур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ездной профилактической акции в рамках Международного дня отказа от кур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прокурорам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факультетский спортивный праздник «Если хочешь быть здоров…» и конкурс групп поддержки «Все за одног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29, 30 ноября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 молодежи традиционных семейных ценност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матер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В., Чернова Т., Митягин Е., Бельцов 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ворческая встреча с народным поэтом Чувашской республики Юрием Семендер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влечение молодежи в работу средств массовой информ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стенгазет, посвященных Новому Го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ая Школа молодого журналиста «Медиа по-студенческ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 по 30 апр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йствие профориентации и карьерным устремлениям молодеж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команды ФХиМО «Могучая Кучка» в межфакультетской интеллектуальной игре «Ворошиловский стрелок»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будущих педагогов «Учитель будущег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еинова Динэ – диплом за 4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частие в работе обучающего семинара по теме «Организация и проведение мастер-классов педагогами-музыкантам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МБОУ «Средняя общеобразовательная школа № 53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 2016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естой Международной выставки-конкурса «Шупашк-Ар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а Вера, Евграфова Ольга, Ага-Мурат Дарь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 молодежного форума «Город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а Вера Сертификат победителя конкурса на лучшую концепцию развития общественных пространст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студент-исследователь года Чувашского государственного педагогического университета им. И.Я. Яковлев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педагог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ноя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2 место в конкурсе «Реклама педагогического издания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 в конкурсе «Защита педагогической иде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лимпиаде студентов по психологии, Региональный фестиваль студентов и молодежи «Человек. Гражданин. Учены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фестивале дебютных проектов молодых авторов и исполнителей «Кубок России по художественному творчеству «Ассамблея искусств» в  конкурсе текстильного искусства  номинации «Кружево и вязание» (Москва, 24-09 декабря 2016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ноября 9 декабр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Евграфова Ольг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частие в XXVI конкурсе «Концертмейтер» им.Б.П. Мацко.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6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различных степен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одготовке конференции «Современный учитель музыки: проблемы и перспектив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кабря 201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ораторского мастер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м конкурсе творческих работ «Музыка -  душа мо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в различных номинациях – Стеценко Елена, Емельянова Кристина, Саушина Анна, Григорьева Виктория, Хусеинова Динэ, Леонтьева Анна, Григорьева Анастас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удент года – 2016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в номинации «Самая творческая команда», Юля Борисова «Самая творческая личность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XIX Межрегиональной конференции-фестивале научного творчества учащейся молодежи «Юность Большой Волг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конференции Павлинова Анастасия, Евграфова Ольга, Владимиров Станисла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екана по ВР и СВ                                                                                  Хораськина О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87;&#1088;&#1086;&#1092;UP" TargetMode="External"/><Relationship Id="rId3" Type="http://schemas.openxmlformats.org/officeDocument/2006/relationships/hyperlink" Target="http://www.chgpu.edu.ru/novosti/6239-v-chgpu-sostoyalos-otkrytie-vserossiyskogo-etnopedagogicheskogo-lagerya-narody-rossii.html" TargetMode="External"/><Relationship Id="rId4" Type="http://schemas.openxmlformats.org/officeDocument/2006/relationships/hyperlink" Target="http://fhimo.chgpu.edu.ru/14-sentyabrya-2016-g.-v-g/" TargetMode="External"/><Relationship Id="rId5" Type="http://schemas.openxmlformats.org/officeDocument/2006/relationships/hyperlink" Target="http://fhimo.chgpu.edu.ru/26-sentyabrya-komanda-fximo/" TargetMode="External"/><Relationship Id="rId6" Type="http://schemas.openxmlformats.org/officeDocument/2006/relationships/hyperlink" Target="http://fhimo.chgpu.edu.ru/12-oktyabrya-2016-g.-na-baze-mbou/" TargetMode="External"/><Relationship Id="rId7" Type="http://schemas.openxmlformats.org/officeDocument/2006/relationships/hyperlink" Target="http://fhimo.chgpu.edu.ru/1-dekabrya-2016-g.-na-fximo-sostoitsya-xxvi-konkurs-konczertmejter-im.b.p.-maczko.-nachalo-v-15.3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7:00Z</dcterms:created>
  <dc:creator>аня</dc:creator>
  <dc:description/>
  <cp:keywords/>
  <dc:language>en-US</dc:language>
  <cp:lastModifiedBy>Деканат МПФ</cp:lastModifiedBy>
  <dcterms:modified xsi:type="dcterms:W3CDTF">2017-10-02T10:17:00Z</dcterms:modified>
  <cp:revision>2</cp:revision>
  <dc:subject/>
  <dc:title/>
</cp:coreProperties>
</file>